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 xml:space="preserve">It is required that Authors publishing at EUSIPCO-2016 in Budapest, Hungary provide a Transfer of Copyright to the European Association for Signal Processing (”EURASIP”), in the following just labeled “EURASIP”. This empowers “EURASIP” on behalf of the Author to protect the Work and its image against unauthorized use and to properly authorize dissemination of the Work by means of printed publications, offprint, reprints, electronic files, licensed photocopies, microfilm editions, translations, document delivery, and secondary information sources such as abstracting, reviewing and indexing services, including converting the work into machine readable form and storing in electronic databases. Moreover, in order to be included in the IEEE Conference Publications Program, the written permission from a representative of the copyright owner must grant IEEE the nonexclusive, irrevocable, royalty-free worldwide rights to publish, sell and distribute the copyrighted work for the Conference named above and any content derived from the copyrighted work in any format or media without restriction, as stated below.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DAS Paper nu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itle of contribution (“Wor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utho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me of Publication: 24th European Signal Processing Conference, 2016 (EUSIPCO-2016)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uthor(s) hereby consents that the publisher appointed by EURASIP will publish the work. (1) The signatory(ies) on this form warrants all other authors/co-authors are properly credited, and generally that the author(s) has the right to make the grants made to “EURASIP” complete and unencumbered. The Author(s) also warrants that the Work is novel and has not been published elsewhere. The Author(s) furthermore warrant that the Work does not libel anyone, infringe anyone’s copyright, or otherwise violate anyone’s statutory or common law rights. (2) The Author(s) hereby transfers to “EURASIP” the copyright of the Work named above. “EURASIP” shall have the exclusive and unlimited right to publish the said Work and to translate (or authorize others to translate) it wholly or in part throughout the World during the full term of copyright including renewals and extensions and all subsidiary rights. (3) The copyright is not transferred to IEEE. However, the copyright owner grants IEEE the nonexclusive, irrevocable, royalty-free worldwide rights to publish, sell and distribute the copyrighted work for the Conference named above and any content derived from the copyrighted work in any format or media without restriction. (4) The Work may be reproduced by any means for educational and scientific purposes by the author or by others without fee or permission with the exception of reproduction by services that collect fee for delivery of documents. The Author(s) may use part or all of this Work or its image in any future works of his/her (their) own. In any reproduction, the original publication by “EURASIP” must be credited in the following manner: “First published in the Proceedings of the 24th European Signal Processing Conference (EUSIPCO-2016) in 2016, published by EURASIP”, and such a credit notice must be placed on all copies. Any publication or other form of reproduction not meeting these requirements will be deemed to be unauthorized. (4) In the event of receiving any request to reprint or translate all or part of the Work, “EURASIP” shall seek to inform the author. This form is to be signed by the Author(s) or in case of a “work-made-for-hire”, by the employer. If there is more than one Author, then either all must sign the Copyright Agreement, or one Author signs in consent for all, taking on full responsibility for the content of the publi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w:t>
        <w:tab/>
        <w:tab/>
        <w:t>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ll name(s):</w:t>
        <w:tab/>
        <w:t>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ignature(s):</w:t>
        <w:tab/>
        <w:t>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lang w:val="en-GB"/>
      </w:rPr>
      <w:t>Please return this form on or before 17th June 2016 by electronic upload of a scanned copy in E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56910" cy="11830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6:00Z</dcterms:created>
  <dc:creator/>
  <dc:description/>
  <cp:keywords/>
  <dc:language>en-US</dc:language>
  <cp:lastModifiedBy/>
  <dcterms:modified xsi:type="dcterms:W3CDTF">2016-04-28T15:06:00Z</dcterms:modified>
  <cp:revision>1</cp:revision>
  <dc:subject/>
  <dc:title>It is required that Authors publishing at EUSIPCO-2016 in Budapest, Hungary provide a Transfer of Copyright to the European Association for Signal Processing (”EURASIP”), in the following just labeled “EURASIP”</dc:title>
</cp:coreProperties>
</file>